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Załącznik nr 1 </w:t>
      </w:r>
      <w:r>
        <w:rPr>
          <w:rFonts w:cs="Arial" w:ascii="Arial" w:hAnsi="Arial"/>
          <w:spacing w:val="10"/>
        </w:rPr>
        <w:t>do procedur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dotyczące wyboru, dofinansowania i rozliczania projektów dotyczących obszarów B, C, D, F i G programu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Heading2"/>
        <w:tabs>
          <w:tab w:val="clear" w:pos="709"/>
        </w:tabs>
        <w:spacing w:before="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  <w:tab/>
        <w:t>Zasady ogóln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jektodawcy ubiegający się o dofinansowanie nie mogą posiadać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magalnych zobowiązań wobec PFRON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ległości w obowiązkowych wpłatach na PFRON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magalnych zobowiązań wobec Zakładu Ubezpieczeń Społecznych i 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świadczenia w sprawach określonych w ust.1 projektodawca zobowiązany jest załączyć do wniosku o przyznanie środków finansowych na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jekty powinny zawierać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azwę projektodawcy – potencjalnego beneficjenta, który przygotował projek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pis celu projektu, zgodny z celami program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pis projektu, zawierający w zależności od obszaru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obszarze B – nazwę i lokalizację obiektu, w którym projektowana jest likwidacja barier, wykaz robót budowlanych, ich opis i koszt, wykaz urządzeń i sprzętu wraz z opisem ich przeznaczenia i ceną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C – informację o podmiotach, które zamierzają utworzyć spółdzielnie socjalną osób prawnych, nazwę i lokalizację spółdzielni socjalnej osób prawnych, której utworzenia dotyczy projekt, wykaz ewentualnych robót adaptacyjnych dotyczących obiektu spółdzielni, ich opis i koszt, wykaz wyposażenia spółdzielni, w tym wykaz tworzonych stanowisk pracy osób niepełnosprawnych zawierający nazwę stanowiska, specyfikację niezbędnego wyposażenia stanowiska oraz koszt jego wyposażenia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D – uzasadnienie potrzeby zakupu lub przystosowania pojazdu do przewozu osób niepełnosprawnych, charakterystykę dotychczas wykonywanych przewozów na rzecz osób niepełnosprawnych, rodzaj pojazdu, koszt zakupu, ewentualnie rodzaj i koszt przystosowania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obszarze F – zgodnie z wymaganiami określonymi w pkt 16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G – uzasadnienie potrzeby skierowania do powiatu dodatkowych środków na zadania dotyczące aktywizacji zawodowej osób niepełnosprawnych zawierające informację o planowanym sposobie ich wydatkowania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iagnozę sytuacji, z której wynikać będzie konieczność podjęcia działań opisanych w projekci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harmonogram realizacji projekt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oszt realizacji projektu w rozbiciu na planowane źródła finansowania realizacji projektu, w tym wysokość deklarowanego udziału własnego oraz wysokość dofinansowania ze środków PFRON, zwany dalej „preliminarzem”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artość wskaźników bazowych, o których mowa w rozdziale VII procedur realizacji programu, odpowiednich dla projektu w danym obszarz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ełnomocnictwo, lub inny dokument potwierdzający uprawnienia projektodawcy do zaciągania zobowiązań finans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aktualny dokument potwierdzający status prawny projektodawc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ferty cenowe dotyczące sprzętu, urządzeń, pojazdów czy wyposażenia, których zakup jest planowany w ramach projekt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przypadku obszaru B programu </w:t>
      </w:r>
      <w:r>
        <w:rPr>
          <w:rFonts w:cs="Arial" w:ascii="Arial" w:hAnsi="Arial"/>
          <w:strike/>
          <w:color w:val="000000"/>
          <w:spacing w:val="1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następujące dokumenty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acja techniczna niezbędna do weryfikacji kosztory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rzuty poziome i pionowe stanu istniejącego i projektowanego do wykonania – o ile dotyczy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rok wybudowania i oddania do użytkowania budynk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C programu porozumienie intencyjne w sprawie utworzenia spółdzielni socjalnej osób prawnych oraz jeżeli projekt dotyczy robót adaptacyjnych obiektu spółdzielni – następujące dokumenty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osztorys oraz dokumentacja techniczna niezbędna do weryfikacji kosztorys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goda właściciela obiektu na realizację zadań będących przedmiotem projektu – jeśli jest wymagana na podstawie odrębnych przepisów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F programu – projekt powinien zostać sporządzony zgodnie z zapisami Rozporządzenia Ministra Gospodarki, Pracy i Polityki Społecznej z dnia 25 marca 2004 roku w sprawie warsztatów terapii zajęciowej - w przypadku projektów, których przedmiotem jest  remont lub modernizacja warsztatu terapii zajęciowej, w zakresie prowadzonego remontu lub modernizacji wtz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G programu dokument potwierdzający wysokość środków algorytmu zabezpieczonych w planie finansowym powiatu na realizację zadań ustawowych dotyczących aktywizacji zawodowej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odawcy prowadzący działalność gospodarczą, ubiegający się o pomoc de minimis zobowiązani są do przedstawienia realizatorowi programu, wraz z wnioskiem o przyznanie środków finansowych na realizację projekt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informacji o otrzymanej pomocy de minimis [zł] i [EUR] w roku złożenia wniosku,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wot [zł] i przeznaczenia innej pomocy w zakresie tych samych kosztów kwalifikowalnych, których dotyczy składany wniosek w roku złożenia wniosku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trzymania pomocy, o której mowa w pkt 2 - oświadczenia, że otrzymanie aktualnie wnioskowanej pomocy de minimis nie spowoduje przekroczenia maksymalnej intensywności określonej dla innego rodzaju pomocy w zakresie tych samych kosztów kwalifikowalny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świadczenia o spełnieniu warunku określonego w artykule 1 ust. 1 rozporządzenia Komisji (WE) 1998/2006 z 15 grudnia 2006 r. w sprawie stosowania art. 87 i 88 Traktatu do pomocy de minimis;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oświadczenia o prowadzeniu działalności w sektorze transportu, jeżeli taki przypadek ma miejs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jekty składane są w jednostkach samorządu powiatowego – dla obszarów B, C, D i F a następnie samorząd powiatowy składa do PFRON wystąpienie w sprawie uczestnictwa w realizacji programu, zawierające m.in. opis tych projektów, które przez samorząd powiatowy zostały wybrane do dofinansowania ze środków PFRO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 należy składać w terminie wskazanym przez samorząd powiatowy, gwarantującym ujęcie tego projektu w wystąpieniu samorządu powiatowego do Funduszu w sprawie uczestnictwa w realizacji programu na dany ro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Realizator programu zobowiązany jest zweryfikować projekty pod względem formalnoprawnym i merytorycz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Samorząd powiatowy dokonuje wyboru projektów do dofinansowania ze środków PFRON, kierując się m.in. znaczeniem ich realizacji w regionie dla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397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, gdy projektodawcą jest jednostka samorządu powiatowego, wniosek o dofinansowanie projektu składany jest bezpośrednio do Funduszu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  <w:tab/>
        <w:t>Zasady szczegółowe – obszar B (likwidacja barier w zakresie umożliwienia osobom niepełnosprawnym poruszania się i komunikowani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Nie mogą być przyjęte do realizacji projekty dotyczące całości lub części budynku, w którym mają być likwidowane bariery: wybudowanego </w:t>
        <w:br/>
        <w:t xml:space="preserve">i użytkowanego po dniu 1 stycznia 1995 r., według przepisów zawartych </w:t>
        <w:br/>
        <w:t>w ustawie z dnia 7 lipca 1994 r. Prawo budowlane oraz wydanych na jej podstawie przepisów wykonawcz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atalog rzeczowy urządzeń, materiałów budowlanych, robót lub innych czynności, jakie mogą być objęte dofinansowaniem w szczególności obejmuj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poruszaniu się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innych urządzeń do transportu pion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przesuw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komunikowaniu się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instalacji dźwiękowej i świetlnej – sygnalizacyjnej i alarmowej w pomieszczeniach budynków dostępnych dla osób niepełnospraw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urządzeń wspomagających odbiór dźwięku w salach wykład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tablic z informacją pisaną i piktograficzną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znakowanie wyposażenia lokali i ciągów komunikacyjnych alfabetem brajla, różnym kolorem lub fakturą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pętli induktofonicznej, sprzętu i programów komputerowych służących komunikowaniu się, zakup i montaż wzmacniacza do telefon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res rzeczowy i finansowy robót związanych z likwidacją barier określa projekt budowlany oraz kosztorys inwestorski, ofertowy, wycena lub oferta.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</w:t>
        <w:tab/>
        <w:t>Zasady szczegółowe – obszar C (tworzenie spółdzielni socjalnych osób prawnych)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atalog rzeczowy urządzeń, materiałów budowlanych, robót lub innych czynności, jakie mogą być objęte dofinansowaniem w ramach robót adaptacyjnych obiektu spółdzielni obejmuje w szczególności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poruszaniu się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udowę lub modernizację pochylni i dojścia do budynku, zapewniających osobom niepełnosprawnym dostęp do pomieszczeń budynku, a także wydzielenie miejsc postojowych dla pojazdów użytkowanych przez osoby niepełnosprawne, w szczególności poruszające się na wózkach inwalidzki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innych urządzeń do transportu pionowego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przesuw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komunikowaniu się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instalacji dźwiękowej i świetlnej – sygnalizacyjnej i alarmowej w pomieszczeniach spółdzielni dostępnych dla osób niepełnospraw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urządzeń wspomagających odbiór dźwięku w pomieszczeniach spółdzielni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tablic z informacją pisaną i piktograficzną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znakowanie wyposażenia lokali i ciągów komunikacyjnych alfabetem brajla, różnym kolorem lub fakturą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pętli induktofonicznej, sprzętu i programów komputerowych służących komunikowaniu się, zakup i montaż wzmacniacza do telefonu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inne roboty adaptacyjne na terenie obiektu spółdzielni uzasadnione potrzebami niepełnosprawnych pracowników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res rzeczowy i finansowy robót budowlanych lub adaptacyjnych obiektu spółdzielni określa projekt budowlany oraz kosztorys inwestorski, ofertowy, wycena lub oferta. Projekt budowlany powinien zawierać opis dostępności dla osób niepełnospraw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  <w:t>Spółdzielnia socjalna osób prawnych, która w ramach projektu zatrudni przez okres co najmniej 36 miesięcy osoby niepełnosprawne bezrobotne lub poszukujące pracy i nie pozostające w zatrudnieniu, może ubiegać się, o zwrot kosztów wyposażenia przestrzeni pracy w przedmioty służące wykonywaniu czynności zgodnych z kwalifikacjami osoby niepełnosprawnej oraz w przedmioty ułatwiające jej sprawne funkcjonowanie w zakładzie pracy. Zwrotowi kosztów wyposażenia nowych miejsc pracy, mogą podlegać koszty poniesione przez projektodawcę na wyposażenie przestrzeni pracy w przedmioty pracy służące wykonywaniu czynności zgodnych z kwalifikacjami osoby niepełnosprawnej oraz w przedmioty ułatwiające jej sprawne funkcjonowanie w zakładzie pracy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</w:t>
        <w:tab/>
        <w:t>Zasady szczegółowe – obszar D (likwidacja barier transportowych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m objęty jest zakup następujących, fabrycznie nowych pojazdów przeznaczonych do przewozu osób niepełnosprawnych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amochodów osobowych, zwanych dalej „mikrobusami”, które w wersji standardowej są samochodami 9-cio miejscowymi, specjalnie przystosowanymi do przewozu osób na wózkach inwalidzki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zostałych samochodów osobowych, zwanych dalej „mikrobusami”, które w wersji standardowej są samochodami 9-cio miejscowym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autobusów 10-cio i więcej miejscowych, niskopodłogowych lub wyposażonych następnie w windę, podjazd albo inne urządzenia dostosowujące pojazd do przewozu osób niepełnosprawnych, zwanych dalej „autobusami”,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lub przystosowanie posiadanych przez projektodawców pojazdów do potrzeb osób niepełnosprawnych (zakup i montaż windy, podjazdu lub innego urządzenia dostosowującego pojazd do przewozu osób niepełnosprawnych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 projektu należy dołączyć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charakterystykę prowadzonej przez projektodawcę działalności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charakterystykę dotychczas prowadzonych przewozów osób niepełnosprawnych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</w:t>
        <w:tab/>
        <w:t>Zasady szczegółowe – obszar F (utworzenie / remont lub modernizację warsztatów terapii zajęciowej)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 udzielaniu dofinansowania na pokrycie kosztów utworzenia warsztatów terapii zajęciowej stosuje się odpowiednio postanowienia Rozporządzenia Ministra Gospodarki, Pracy i Polityki Społecznej z dnia 25 marca 2004 roku w sprawie warsztatów terapii zajęciowej, przy zachowaniu warunków udzielania pomocy określonych w programie i procedurach realizacji programu.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 na pokrycie kosztów remontu albo modernizacji istniejącego warsztatu terapii zajęciowej może obejmować w szczególności: prace adaptacyjne, remontowe, modernizację lub rozbudowę obiektu oraz zakup niezbędnego wyposażenia.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</w:t>
        <w:tab/>
        <w:t>Zasady szczegółowe – obszar G (skierowanie do powiatów poza algorytmem dodatkowych środków na finansowanie zadań ustawowych dotyczących rehabilitacji zawodowej osób niepełnosprawnych)</w:t>
      </w:r>
    </w:p>
    <w:p>
      <w:pPr>
        <w:pStyle w:val="Heading2"/>
        <w:numPr>
          <w:ilvl w:val="0"/>
          <w:numId w:val="0"/>
        </w:numPr>
        <w:spacing w:before="480" w:after="240"/>
        <w:ind w:left="0" w:hanging="0"/>
        <w:rPr/>
      </w:pPr>
      <w:r>
        <w:rPr>
          <w:b w:val="false"/>
          <w:color w:val="000000"/>
          <w:sz w:val="24"/>
          <w:szCs w:val="24"/>
        </w:rPr>
        <w:t>Przy udzielaniu dofinansowań ze środków otrzymanych w ramach obszaru G programu powiat stosuje odpowiednio postanowienia art. 11, 12a, 13, 26, 26d, 26e, 26g, 40 oraz art. 41 ustawy z dnia 27 sierpnia 1997 r. o rehabilitacji zawodowej i społecznej oraz zatrudnianiu osób niepełnosprawnych oraz odpowiednio akty wykonawcze do wyżej wymienionej ustawy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</w:t>
        <w:tab/>
        <w:t>Dofinansowanie projektów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 przyznaniu samorządowi powiatowemu środków Funduszu na dofinansowanie projektów, w ramach programu i zawarciu umowy z Funduszem realizator programu zawiera z beneficjentami umowy określające w szczególnośc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wotę dofinansowania ze środków PFRON i jej przeznaczenie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osób przekazania dofinansowania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osób zabezpieczenia prawidłowości realizacji umowy</w:t>
      </w:r>
      <w:r>
        <w:rPr>
          <w:rStyle w:val="FootnoteCharacters"/>
          <w:rStyle w:val="FootnoteAnchor"/>
          <w:rFonts w:cs="Arial" w:ascii="Arial" w:hAnsi="Arial"/>
          <w:color w:val="000000"/>
          <w:spacing w:val="1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 oraz warunki i termin zwrotu dofinansowania w przypadku niewywiązania się z postanowień umo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ermin i sposób rozliczenia środków przekazanych przez realizatora program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sady sprawowania kontroli nad wykorzystaniem środków PFRON przekazanych na realizację projekt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obowiązania beneficjent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Środki finansowe przekazywane są, zgodnie z zasadami przyjętymi w umowie o realizację projektu, zawartej pomiędzy realizatorem programu a beneficjentem lub Funduszem a jednostką samorządu powiatowego, będącą beneficjent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Środki finansowe, o których mowa w ust. 2, przekazywane będą przelewem na rachunek bankowy beneficjenta lub wystawcy dokumentów rozliczeniowych, po przedłożeniu przez beneficjenta u realizatora programu odpowiednich dokumentów rozliczeniowych, potwierdzających wysokość poniesionych kosztów (faktur VAT za zakupiony sprzęt, urządzenia, pojazdy lub wykonane usługi, a w przypadku gdy nie jest możliwe wystawienie faktury VAT innych dokumentów finansowych). Dokumenty te beneficjent przedkłada do wglądu wraz z ich kserokopiami poświadczonymi za zgodność z oryginałem oraz w przypadku refundacji kosztów z dowodami zapła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sytuacji gdy w kwocie dofinansowania przewidziano środki na dofinansowanie projektów o charakterze budowlanym przekazanie środków PFRON następuje po przedłożeniu dokumentów rozliczeniowych, o których mowa w ust. 3 oraz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tokołu odbioru robót, podpisanego przez wykonawcę, inspektora nadzoru inwestorskiego (jeżeli był ustanowiony) i użytkownika a w przypadku urządzeń dźwigowych również protokołu dopuszczenia urządzenia do eksploatacj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osztorysu ofertowego (jeżeli roboty zostały wykonane w pełnym zakresie na podstawie umowy ryczałtowej) lub kosztorysu powykonawczego sporządzonego zgodnie z obowiązującymi przepisami, sprawdzonego pod względem zgodności z obowiązującymi normami, cenami i obmiarem robót i zaakceptowanego przez inspektora nadzoru inwestorskiego  (jeżeli był ustanowiony) lub wykonawcę w formie zapisu: „określony w kosztorysie zakres prac został wykonany” oraz dokumentu potwierdzającego dopuszczenie obiektu do użytkowania (o ile jest wymagany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edłożone dokumenty rozliczeniowe, muszą być sprawdzone pod względem  merytorycznym, rachunkowym, formalnoprawnym i opatrzone klauzulą „płatne/zrefundowane ze środków PFRON pochodzących z „Programu wyrównywania różnic między regionami III” w wysokości .......”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 nie może obejmować kosztów zakupu sprzętu, urządzeń i pojazdów oraz kosztów wykonania usług zakupionych lub wykonanych przed przyznaniem środków finansowych na realizację projektu i zawarciem przez beneficjenta umowy z realizatorem programu lub Fundusz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Za kwalifikowalne mogą być uznane wyłącznie wydatki związane </w:t>
        <w:br/>
        <w:t>z projektem, o il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ą niezbędne do realizacji projektu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stały uwzględnione w budżecie projektu i umieszczone w umowie zawartej w ramach programu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ełniają wymogi racjonalnego i oszczędnego gospodarowania środkami publicznymi, z zachowaniem zasady uzyskiwania najlepszych efektów z danych nakładów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stały faktycznie poniesione w okresie objętym umową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żadnym przypadku nie są kwalifikowalne w ramach programu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życzki i spłaty rat oraz odsetek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poniesione na przygotowanie wniosku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ieodnoszące się jednoznacznie do projektu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ieudokumentowane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a zakup nieruchomości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mandaty, opłaty karne i wydatki na procesy sądow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, gdy beneficjent jest podatnikiem VAT, VAT nie jest kwalifikowalny, chyba że beneficjent oświadczy, iż będąc podatnikiem podatku VAT nie może obniżyć kwoty podatku należnego o podatek naliczony, ze 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426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Przy korzystaniu ze środków PFRON muszą być przestrzegane przepisy </w:t>
        <w:br/>
        <w:t>o zamówieniach publicz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426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amorząd powiatowy nie może przekazywać w formie zaliczki, środków finansowych PFRON uzyskanych w ramach realizacji programu, do beneficjentów pomocy.</w:t>
      </w:r>
    </w:p>
    <w:p>
      <w:pPr>
        <w:pStyle w:val="Heading2"/>
        <w:tabs>
          <w:tab w:val="clear" w:pos="709"/>
        </w:tabs>
        <w:spacing w:before="360" w:after="240"/>
        <w:ind w:left="680" w:hanging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</w:t>
        <w:tab/>
        <w:t>Zobowiązania beneficjentów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B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żytkowania zgodnie z przeznaczeniem zakupionych w ramach programu urządzeń służących likwidacji barier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onywania na własny koszt konserwacji i napraw zakupionego sprzętu, o którym mowa w pkt 1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ogólnodostępnym, widocznym miejscu informacji o dofinansowaniu przez Fundusz przystosowania budynku do potrzeb osób niepełnos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likwidacji barier a także udostępniania zakupionego w ramach realizacji projektu sprzętu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wrotu do PFRON całości środków otrzymanych na likwidację barier wraz z odsetkami w wysokości określonej jak dla zaległości podatkowych naliczonymi od dnia dokonania płatności tych środków, w przypadku nieuzasadnionej ważnymi przyczynami zmiany sposobu użytkowania obiektu, w którym zlikwidowano bariery, dokonanej bez uzgodnienia z PFRON w okresie 5 lat od daty rozliczenia umowy lub rozwiązania umowy z przyczyn leżących po stronie beneficjent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C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żytkowania zgodnie z przeznaczeniem obiektu spółdzielni oraz zakupionych w ramach programu urządzeń i sprzętu oraz wyposażenia przestrzeni prac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onywania na własny koszt konserwacji i napraw obiektu spółdzielni oraz zakupionego sprzętu i urządzeń, o którym mowa w pkt 1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ogólnodostępnym, widocznym miejscu informacji o dofinansowaniu przez Fundusz kosztów utworzenia spółdzielni socjalnej osób 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robót budowlanych lub adaptacyjnych obiektu spółdzielni a także udostępniania zakupionego w ramach realizacji projektu sprzętu i urządzeń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wrotu do PFRON całości środków otrzymanych na utworzenie spółdzielni socjalnej osób prawnych wraz z odsetkami w wysokości określonej jak dla zaległości podatkowych naliczonymi od dnia dokonania płatności tych środków, w przypadku nieuzasadnionej ważnymi przyczynami zmiany lokalizacji spółdzielni socjalnej osób prawnych lub jej likwidacji, dokonanej bez uzgodnienia z PFRON w okresie 5 lat od daty rozliczenia umowy lub rozwiązania umowy z przyczyn leżących po stronie beneficjent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yposażenia nowych miejsc pracy w spółdzielni </w:t>
      </w: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  <w:t>w przedmioty służące wykonywaniu czynności zgodnych z kwalifikacjami osoby niepełnosprawnej oraz w przedmioty ułatwiające jej sprawne funkcjonowanie w zakładzie pracy</w:t>
      </w:r>
      <w:r>
        <w:rPr>
          <w:rFonts w:cs="Arial" w:ascii="Arial" w:hAnsi="Arial"/>
          <w:color w:val="000000"/>
          <w:spacing w:val="10"/>
          <w:sz w:val="24"/>
          <w:szCs w:val="24"/>
        </w:rPr>
        <w:t>, zgodnie z obowiązującymi normami i przepisami, które dotyczą w szczególności: powierzchni, oświetlenia, temperatury pomieszczenia, wilgotności powietrza, dopuszczalnych norm stężeń czynników szkodliwych dla zdrowia, hałas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pewnienia na nowych miejscach pracy właściwych warunków sanitarnych, bezpieczeństwa i higieny pracy oraz odpowiedniego rodzaju pracy dla danej osoby niepełnosprawnej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zyskania pozytywnej opinii Państwowej Inspekcji Pracy o nowym miejscu pracy wyposażonym dla osoby niepełnosprawnej zaliczonej do znacznego lub umiarkowanego stopnia niepełnosprawnośc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warcia w terminie do jednego miesiąca od daty potwierdzenia przez udzielającego pomocy faktu wyposażenia nowych miejsc pracy – umowy o pracę z osobami niepełnosprawnym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trudniania na nowych miejscach pracy osób niepełnosprawnych przez okres nie krótszy niż 36 miesięcy, zwany dalej „czasem trwania zatrudnienia”, w liczbie i wymiarze czasu pracy określonym w umowie, z tym że: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>
          <w:rFonts w:ascii="Arial" w:hAnsi="Arial" w:cs="Arial"/>
          <w:color w:val="000000"/>
          <w:spacing w:val="10"/>
          <w:szCs w:val="24"/>
        </w:rPr>
      </w:pPr>
      <w:r>
        <w:rPr>
          <w:rFonts w:cs="Arial" w:ascii="Arial" w:hAnsi="Arial"/>
          <w:color w:val="000000"/>
          <w:spacing w:val="10"/>
          <w:szCs w:val="24"/>
        </w:rPr>
        <w:t xml:space="preserve">przerwy w zatrudnieniu osoby niepełnosprawnej na nowym miejscu pracy, wydłużają czas trwania zatrudnienia o okres równy przerwie w zatrudnieniu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/>
      </w:pPr>
      <w:r>
        <w:rPr>
          <w:rFonts w:cs="Arial" w:ascii="Arial" w:hAnsi="Arial"/>
          <w:color w:val="000000"/>
          <w:spacing w:val="10"/>
          <w:szCs w:val="24"/>
        </w:rPr>
        <w:t xml:space="preserve">udzielone urlopy bezpłatne, wychowawcze i długotrwałe zwolnienia lekarskie (powyżej 33 dni), wydłużają czas trwania zatrudnienia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/>
      </w:pPr>
      <w:r>
        <w:rPr>
          <w:rFonts w:cs="Arial" w:ascii="Arial" w:hAnsi="Arial"/>
          <w:color w:val="000000"/>
          <w:spacing w:val="10"/>
          <w:szCs w:val="24"/>
        </w:rPr>
        <w:t xml:space="preserve">jeżeli okres zatrudnienia osoby niepełnosprawnej będzie krótszy niż 36 miesięcy, beneficjent zobowiązany jest zwrócić do PFRON środki finansowe, które otrzymał tytułem zwrotu kosztów wyposażenia nowego miejsca pracy, w wysokości równej 1/36 ich części za każdy miesiąc kalendarzowy brakujący do 3 lat, nie mniej niż za 6 miesięcy, z zastrzeżeniem lit. d)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>
          <w:rFonts w:ascii="Arial" w:hAnsi="Arial" w:cs="Arial"/>
          <w:color w:val="000000"/>
          <w:spacing w:val="10"/>
          <w:szCs w:val="24"/>
        </w:rPr>
      </w:pPr>
      <w:r>
        <w:rPr>
          <w:rFonts w:cs="Arial" w:ascii="Arial" w:hAnsi="Arial"/>
          <w:color w:val="000000"/>
          <w:spacing w:val="10"/>
          <w:szCs w:val="24"/>
        </w:rPr>
        <w:t>Beneficjent nie zwraca środków w sytuacji, o której mowa w lit. c), jeżeli zatrudni w terminie 3 miesięcy od dnia powstania wakatu inną osobę niepełnosprawną posiadającą skierowanie z powiatowego urzędu pracy, przy czym wynikająca z tego tytułu przerwa w zatrudnieniu wydłuża czas trwania zatrudn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niezatrudniania na nowych miejscach pracy, w okresie 36 miesięcy obowiązywania umowy, osób niepełnosprawnych, które pracowały u beneficjenta w ciągu ostatnich 12 miesięcy poprzedzających datę zawarcia umowy, nie dotyczy osób zatrudnionych w ramach prac interwencyjnych </w:t>
        <w:br/>
        <w:t xml:space="preserve">i robót publicznych zgodnie z ustawą z dnia 20 kwietnia 2004 r. </w:t>
        <w:br/>
        <w:t>o promocji zatrudnienia i instytucjach rynku prac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zbywania, bez zgody PFRON, wyposażenia nowych miejsc pracy oraz nieobciążania ich ograniczonymi prawami rzeczowymi i nieoddawania ich osobom trzecim do użytkowania – do czasu wygaśnięcia umo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posażenia miejsc pracy w maszyny lub urządzenia utracone w wyniku kradzieży lub innych zdarzeń losowych, klęsk żywiołowych i ekologicznych – najpóźniej w terminie do 3 miesięcy od daty ujawnienia tego faktu, bez zaangażowania dodatkowych środków PFRO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esyłania do realizatora programu półrocznych sprawozdań ze średniomiesięcznego stanu zatrudnienia osób niepełnosprawnych w osobach i etatach, wyliczonego odrębnie dla każdego miesiąca półrocza, którego dotyczy sprawozdanie, do 20 dnia miesiąca następującego po zakończeniu półrocza, do czasu wygaśnięcia umo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wyposażenia nowych miejsc pracy a także udostępniania zakupionego w ramach realizacji projektu wyposażenia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 przetwarzaniu danych osobowych, podczas realizacji projektu do przestrzegania przepisów o ochronie danych osobowych. Przesyłanie danych do PFRON (w formie sprawozdań, o których mowa w ust. 14) o stanie zatrudnienia jest udostępnieniem tych danych;</w:t>
      </w:r>
    </w:p>
    <w:p>
      <w:pPr>
        <w:pStyle w:val="Normal"/>
        <w:numPr>
          <w:ilvl w:val="1"/>
          <w:numId w:val="7"/>
        </w:numPr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zyskać od uczestników projektu oświadczenia o wyrażeniu zgody na przetwarzanie danych osobowych, w których musi zostać zamieszczona klauzula o wyrażeniu zgody przez uczestnika projektu na udostępnienie danych osobowych PFRON. Brak zgody na przetwarzanie danych osobowych i brak zgody na udostępnienie PFRON danych osobowych skutkuje brakiem możliwości wzięcia udziału w projekc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D zobowiązuje się do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korzystywania pojazdu wyłącznie na cele związane z rehabilitacją zawodową, leczniczą lub społeczną osób niepełnosprawn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bezpieczania pojazdu (OC, AC i NW) i pokrywania wszystkich kosztów związanych z ubezpieczeniem oraz kosztów eksploatacyjn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przekazywania pojazdu osobom trzecim, nie wchodzącym w skład struktury organizacyjnej beneficjenta; dotyczy to również oddania pojazdu w zastaw, przewłaszczenia na zabezpieczenie lub innej formy przeniesienia praw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dostępniania Funduszowi, na każde wezwanie, dokumentów dotyczących pojazdu i umożliwienie oględzin oraz umożliwienie kontroli prawidłowości jego wykorzystani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kradzieży lub zniszczenia pojazdu, przeznaczenia otrzymanej od firmy ubezpieczeniowej kwoty odszkodowania na zakup podobnego pojazdu do przewozu osób niepełnosprawnych lub zwrotu tej kwoty do PFRON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widocznym miejscu na pojeździe logo beneficjenta oraz informacji (w postaci naklejki przekazanej przez Fundusz) o dofinansowaniu zakupu pojazdu ze środków Państwowego Funduszu Rehabilitacji Osób Niepełnosprawnych, wraz z logo PFRON. Beneficjent ma prawo do wykorzystania logo PFRON wyłącznie do celów niekomercyjnych oraz nie może go dalej przekazywać innym podmiotom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zbywania pojazdu przed upływem 5 lat od daty jego zakupu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wrotu pojazdu do Funduszu lub przekazania, za uprzednią zgodą Funduszu, pojazdu innej jednostce prowadzącej działalność na rzecz osób niepełnosprawnych, w przypadku zaprzestania działalności statutowej przed upływem 5 lat od daty zakupu pojazd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F zobowiązuje się do: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dostarczania </w:t>
      </w:r>
      <w:r>
        <w:rPr>
          <w:rFonts w:cs="Arial" w:ascii="Arial" w:hAnsi="Arial"/>
          <w:color w:val="000000"/>
          <w:spacing w:val="10"/>
          <w:szCs w:val="24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  <w:szCs w:val="24"/>
        </w:rPr>
        <w:t>niezbędnych informacji i dokumentów dotyczących działalności warsztatu terapii zajęciowej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dostępniania PFRON na każde wezwanie w siedzibie PFRON bądź u beneficjenta dokumentów dotyczących projektu, a także udostępniania zakupionego w ramach realizacji projektu wyposażenia w celu umożliwienia Funduszowi jego oględzin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wyodrębnienia w księgach rachunkowych beneficjenta działalności warsztatu terapii zajęciowej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mieszczenia w ogólnodostępnym, widocznym miejscu informacji o dofinansowaniu projektu przez PFRON,</w:t>
      </w:r>
      <w:r>
        <w:rPr>
          <w:rFonts w:cs="Arial" w:ascii="Arial" w:hAnsi="Arial"/>
          <w:color w:val="000000"/>
          <w:spacing w:val="10"/>
          <w:szCs w:val="24"/>
        </w:rPr>
        <w:t xml:space="preserve">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zwrotu do PFRON kwoty stanowiącej równowartość wyposażenia warsztatu terapii zajęciowej w środki trwałe, zakupionego ze środków PFRON, pomniejszonej o kwotę amortyzacji – w przypadku likwidacji warsztatu lub rozwiązania umowy zawartej w ramach programu z przyczyn leżących po stronie beneficjenta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zwrotu do PFRON całości środków otrzymanych na realizację projektu wraz z odsetkami </w:t>
      </w:r>
      <w:r>
        <w:rPr>
          <w:rFonts w:cs="Arial" w:ascii="Arial" w:hAnsi="Arial"/>
          <w:color w:val="000000"/>
          <w:spacing w:val="10"/>
          <w:szCs w:val="24"/>
        </w:rPr>
        <w:t>w wysokości określonej</w:t>
      </w:r>
      <w:r>
        <w:rPr>
          <w:rFonts w:cs="Arial" w:ascii="Arial" w:hAnsi="Arial"/>
          <w:bCs/>
          <w:color w:val="000000"/>
          <w:spacing w:val="10"/>
          <w:szCs w:val="24"/>
        </w:rPr>
        <w:t xml:space="preserve"> jak dla zaległości podatkowych naliczonymi od dnia dokonania płatności tych środków, w przypadku nieuzasadnionej ważnymi przyczynami zmiany lokalizacji warsztatu lub likwidacji warsztatu, dokonanej bez uzgodnienia z PFRON w okresie 5 lat od daty rozliczenia umowy lub rozwiązania umowy z przyczyn leżących po stronie beneficjenta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/>
      </w:pPr>
      <w:r>
        <w:rPr>
          <w:rFonts w:cs="Arial" w:ascii="Arial" w:hAnsi="Arial"/>
          <w:bCs/>
          <w:color w:val="000000"/>
          <w:spacing w:val="10"/>
          <w:szCs w:val="24"/>
        </w:rPr>
        <w:t>ubezpieczania majątku warsztatu terapii zajęciowej od następstw skutków zdarzeń losowych przez okres obowiązyw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G zobowiązuje się do:</w:t>
      </w:r>
      <w:r>
        <w:rPr>
          <w:rFonts w:cs="Arial" w:ascii="Arial" w:hAnsi="Arial"/>
          <w:bCs/>
          <w:color w:val="000000"/>
          <w:spacing w:val="10"/>
          <w:sz w:val="24"/>
          <w:szCs w:val="24"/>
        </w:rPr>
        <w:t xml:space="preserve"> 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dostarczania </w:t>
      </w:r>
      <w:r>
        <w:rPr>
          <w:rFonts w:cs="Arial" w:ascii="Arial" w:hAnsi="Arial"/>
          <w:color w:val="000000"/>
          <w:spacing w:val="10"/>
          <w:szCs w:val="24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  <w:szCs w:val="24"/>
        </w:rPr>
        <w:t>niezbędnych informacji i dokumentów dotyczących dofinansowanych zadań objętych projektem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dostępniania PFRON na każde wezwanie w siedzibie PFRON bądź u beneficjenta dokumentów dotyczących dofinansowanych zadań objętych projektem, a także udostępniania zakupionego w ramach realizacji projektu sprzętu i wyposażenia w celu umożliwienia Funduszowi jego oględzin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umieszczenia na materiałach, publikacjach, informacjach dla mediów i </w:t>
        <w:br/>
        <w:t>w ogłoszeniach informacji o dofinansowaniu przez Fundusz zadań objętych projektem wraz z logo PFRON</w:t>
      </w:r>
      <w:r>
        <w:rPr>
          <w:rFonts w:cs="Arial" w:ascii="Arial" w:hAnsi="Arial"/>
          <w:color w:val="000000"/>
          <w:spacing w:val="10"/>
          <w:szCs w:val="24"/>
        </w:rPr>
        <w:t xml:space="preserve">. Beneficjent ma prawo do wykorzystania logo PFRON wyłącznie do celów niekomercyjnych. Beneficjent zobowiązuje się do przestrzegania zasad określonych w „Katalogu identyfikacji wizualnej PFRON”, zamieszczonym na stronie internetowej PFRON: </w:t>
      </w:r>
      <w:hyperlink r:id="rId2">
        <w:r>
          <w:rPr>
            <w:rStyle w:val="InternetLink"/>
            <w:rFonts w:cs="Arial" w:ascii="Arial" w:hAnsi="Arial"/>
            <w:spacing w:val="10"/>
            <w:szCs w:val="24"/>
          </w:rPr>
          <w:t>www.pfron.org.pl</w:t>
        </w:r>
      </w:hyperlink>
      <w:r>
        <w:rPr>
          <w:rFonts w:cs="Arial" w:ascii="Arial" w:hAnsi="Arial"/>
          <w:color w:val="000000"/>
          <w:spacing w:val="10"/>
          <w:szCs w:val="24"/>
        </w:rPr>
        <w:t>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przesyłania do Oddziału PFRON półrocznych sprawozdań dotyczących realizacji obszaru G programu przez Jednostkę samorządu, w terminie do 15 dnia miesiąca następującego po zakończeniu półrocza. Wzór sprawozdania stanowi załącznik nr 3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pisy uwzględniające zobowiązania, o których mowa w ust. 1-5, winny być uwzględnione w umowach zawieranych pomiędzy beneficjentem a samorządem powiatowym lub Funduszem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weksel in blanco wraz z deklaracją wekslową oraz ewentualnie inna dopuszczalna prawem forma zabezpie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1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>
        <w:i w:val="false"/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4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-8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4:00Z</dcterms:created>
  <dc:creator>bskoczyl</dc:creator>
  <dc:description/>
  <cp:keywords/>
  <dc:language>en-US</dc:language>
  <cp:lastModifiedBy>Rutkowska Mirosława</cp:lastModifiedBy>
  <cp:lastPrinted>2016-01-07T10:30:00Z</cp:lastPrinted>
  <dcterms:modified xsi:type="dcterms:W3CDTF">2019-12-05T15:48:00Z</dcterms:modified>
  <cp:revision>4</cp:revision>
  <dc:subject/>
  <dc:title>Załącznik nr 1 do Procedur</dc:title>
</cp:coreProperties>
</file>