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  <w:br/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na członków Komisji Konkursowej opiniującej oferty składane w otwartym konkursie ofert na realizację zadań publicznych ogłaszanych w roku 2020.</w:t>
      </w:r>
    </w:p>
    <w:p>
      <w:pPr>
        <w:pStyle w:val="Normal"/>
        <w:rPr/>
      </w:pPr>
      <w:r>
        <w:rPr/>
        <w:t xml:space="preserve">I.   Dane dotyczące Kandydata na członka Komisji </w:t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4641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do korespondencj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ótki opis doświadczenia kandy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Oświadczenie kandydata o wyrażeniu zgody na kandydowanie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niżej podpisany/a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kandydowanie na członka komisji konkursowej. Jednocześnie oświadczam, że dane zawarte w niniejszym formularzu są zgodne ze stanem prawnym i faktycznym.</w:t>
      </w:r>
    </w:p>
    <w:p>
      <w:pPr>
        <w:pStyle w:val="Normal"/>
        <w:spacing w:before="0" w:after="0"/>
        <w:ind w:left="4247" w:firstLine="709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świadczenie kandydata o niekaralności za przestępstwa umyśln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(a)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om(a) odpowiedzialności karnej wynikającej z art. 233 § 1 kodeksu karnego przewidującego karę pozbawienia wolności do lat 3 za składanie fałszywych zeznań oświadczam, iż nie byłem(am) karany(a) za przestępstwo popełnione umyślnie lub przestępstwo skarbowe oraz że korzystam w pełni z praw publicznych i posiadam pełną zdolność do czynności praw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Wyrażenie zgody na przetwarzanie danych osobowych. 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dla potrzeb niezbędnych </w:t>
        <w:br/>
        <w:t xml:space="preserve">do realizacji procesu wyboru członków Komisji Konkursowych oraz związanych z udziałem w pracach Komisji, zgodnie z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Dz.U.UE.L.2016.119.1</w:t>
      </w:r>
    </w:p>
    <w:p>
      <w:pPr>
        <w:pStyle w:val="Normal"/>
        <w:spacing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podmiotu zgłaszającego: 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5111"/>
      </w:tblGrid>
      <w:tr>
        <w:trPr/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podmiotu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prawna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KRS (lub inny numer ewidencyjny)             i miejsce zarejestrowania 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podmiotu 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efonu 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email 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Rekomendujemy ….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(imię i nazwisko rekomendowanej osoby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prac w komisji konkursowej opiniującej oferty składane </w:t>
        <w:br/>
        <w:t xml:space="preserve">w ramach otwartego konkursu ofert na realizację zadań publicznych ogłaszanych w 2020 roku. </w:t>
      </w:r>
    </w:p>
    <w:p>
      <w:pPr>
        <w:pStyle w:val="Normal"/>
        <w:spacing w:lineRule="atLeast" w:line="10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I. Osoby uprawnione do reprezentacji podmiotu zgłaszającego kandydata: 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kcja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                                                             ...........................................................................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(data, miejscowość)  </w:t>
        <w:tab/>
        <w:t xml:space="preserve">                                                      Pieczęć organizacji /podmiotu i podpisy osób upoważnionych </w:t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do reprezentacji organizacji / podmiotu zgłaszającego          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kandydata  (tabela nr VII)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ahoma" w:hAnsi="Tahoma" w:cs="Tahoma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ahoma" w:hAnsi="Tahoma" w:cs="Tahoma"/>
      <w:b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38:00Z</dcterms:created>
  <dc:creator>Kasia</dc:creator>
  <dc:description/>
  <cp:keywords/>
  <dc:language>en-US</dc:language>
  <cp:lastModifiedBy>Bartosz Zackiewicz</cp:lastModifiedBy>
  <cp:lastPrinted>2011-12-13T11:30:00Z</cp:lastPrinted>
  <dcterms:modified xsi:type="dcterms:W3CDTF">2020-01-13T14:38:00Z</dcterms:modified>
  <cp:revision>2</cp:revision>
  <dc:subject/>
  <dc:title>NABÓR NA CZŁONKÓW KOMISJI KONKURSOWYCH</dc:title>
</cp:coreProperties>
</file>