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na członków Komisji Konkursowej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I.   Dane dotyczące Kandydata na członka Komisji </w:t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464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ndydat reprezentuje następujące organizacje pozarządowe/ podmioty wymienione w art. 3 ust. 3 ustawy o działalności pożytku publicznego        i o wolontari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ótki opis doświadczenia 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Oświadczenie kandydata o wyrażeniu zgody na kandydowanie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Ja niżej podpisany(a).................................................................................................................. 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uję chęć udziału w Komisji Konkursowej w celu opiniowania ofert do otwartych konkursów ofert na realizacje zadań publicznych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7" w:firstLine="709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świadczenie kandydata o niekaralności za przestępstwa umyśln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Ja niżej podpisany(a)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(a) odpowiedzialności karnej wynikającej z art. 233 § 1 kodeksu karnego przewidującego karę pozbawienia wolności do lat 3 za składanie fałszywych zeznań oświadczam, iż nie byłem(am) karany(a) za przestępstwo popełnione umyślnie lub przestępstwo skarbowe oraz że korzystam w pełni z praw publicznych i posiadam pełną zdolność do czynności praw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Wyrażenie zgody na przetwarzanie danych osobowych.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Wyrażam zgodę na przetwarzanie moich danych osobowych dla potrzeb niezbędnych do realizacji procesu wyboru członków Komisji Konkursowych oraz związanych z udziałem w pracach Komisji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 Wypełnia podmiot uprawniony, który kandydata wskaz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my w/w kandydata do bazy kandydatów na członków Komisji Konkursowych jako  reprezentanta naszej organizacji/podmiot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ieczęć organizacji /podmiotu i podpisy osób upoważnionych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reprezentacji organizacji / podmiotu zgłaszającego kandydata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ab/>
        <w:tab/>
        <w:t xml:space="preserve">(data, miejscowość)  </w:t>
        <w:tab/>
        <w:tab/>
        <w:tab/>
        <w:tab/>
        <w:tab/>
        <w:t xml:space="preserve">          (podpis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ahoma" w:hAnsi="Tahoma" w:cs="Tahoma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ahoma" w:hAnsi="Tahoma" w:cs="Tahoma"/>
      <w:b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8:00Z</dcterms:created>
  <dc:creator>Kasia</dc:creator>
  <dc:description/>
  <cp:keywords/>
  <dc:language>en-US</dc:language>
  <cp:lastModifiedBy>Wioleta Anuszkiewicz</cp:lastModifiedBy>
  <cp:lastPrinted>2011-12-13T11:30:00Z</cp:lastPrinted>
  <dcterms:modified xsi:type="dcterms:W3CDTF">2018-12-03T14:08:00Z</dcterms:modified>
  <cp:revision>2</cp:revision>
  <dc:subject/>
  <dc:title>NABÓR NA CZŁONKÓW KOMISJI KONKURSOWYCH</dc:title>
</cp:coreProperties>
</file>