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…. do umowy nr ……..……….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ieczęć organizacji pozarządowej/podmiotu</w:t>
        <w:br/>
      </w:r>
      <w:r>
        <w:rPr>
          <w:b/>
          <w:sz w:val="20"/>
          <w:szCs w:val="20"/>
        </w:rPr>
        <w:t>/jednostki organizacyjnej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tualizowany kosztorys realizacji zadani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tuł zadania: …………………………………………………………………………………………………………………………</w:t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2019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2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3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335</wp:posOffset>
                      </wp:positionV>
                      <wp:extent cx="772795" cy="906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4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5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80</wp:posOffset>
                      </wp:positionV>
                      <wp:extent cx="767715" cy="594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9530</wp:posOffset>
                      </wp:positionV>
                      <wp:extent cx="76771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767715" cy="224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767715" cy="224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767715" cy="224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767715" cy="224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767715" cy="2247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8420</wp:posOffset>
                      </wp:positionV>
                      <wp:extent cx="767715" cy="2247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</wp:posOffset>
                      </wp:positionV>
                      <wp:extent cx="792480" cy="663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767715" cy="2247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767715" cy="2247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020</wp:posOffset>
                      </wp:positionV>
                      <wp:extent cx="767715" cy="224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759460" cy="3060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180</wp:posOffset>
                      </wp:positionV>
                      <wp:extent cx="775970" cy="3956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751205" cy="4184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590</wp:posOffset>
                      </wp:positionV>
                      <wp:extent cx="734695" cy="292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495</wp:posOffset>
                      </wp:positionV>
                      <wp:extent cx="1250950" cy="2501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1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autoSpaceDE w:val="false"/>
        <w:ind w:left="4128" w:right="-108" w:firstLine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oferenta/oferentów)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: ……………………………………………………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3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1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3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4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obieranie świadczeń pieniężnych od odbiorców zadania jest realizowane wyłącznie w ramach prowadzonej odpłatnej działalności pożytku publicz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8:00Z</dcterms:created>
  <dc:creator>Kancelaria Prezydenta RP</dc:creator>
  <dc:description/>
  <cp:keywords/>
  <dc:language>en-US</dc:language>
  <cp:lastModifiedBy>Wioleta Anuszkiewicz</cp:lastModifiedBy>
  <cp:lastPrinted>2016-05-31T11:57:00Z</cp:lastPrinted>
  <dcterms:modified xsi:type="dcterms:W3CDTF">2018-11-16T13:08:00Z</dcterms:modified>
  <cp:revision>2</cp:revision>
  <dc:subject/>
  <dc:title/>
</cp:coreProperties>
</file>