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członków Komisji Konkursowej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I.   Dane dotyczące Kandydata na członka Komisji 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4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ndydat reprezentuje następujące organizacje pozarządowe/ podmioty wymienione w art. 3 ust. 3 ustawy o działalności pożytku publicznego        i o wolontaria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Oświadczenie kandydata o wyrażeniu zgody na kandydowanie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 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laruję chęć udziału w Komisji Konkursowej w celu opiniowania ofert do otwartych konkursów ofert na realizacje zadań publicznych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a niżej podpisany(a)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dla potrzeb niezbędnych do realizacji procesu wyboru członków Komisji Konkursowych oraz związanych z udziałem w pracach Komis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czytelny  podpis  Kandydata na  członka  Komisji</w:t>
      </w:r>
    </w:p>
    <w:p>
      <w:pPr>
        <w:pStyle w:val="Normal"/>
        <w:spacing w:lineRule="auto" w:line="240" w:before="0" w:after="0"/>
        <w:ind w:left="4956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 Wypełnia podmiot uprawniony, który kandydata wskaz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my w/w kandydata do bazy kandydatów na członków Komisji Konkursowych jako  reprezentanta naszej organizacji/podmio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ieczęć organizacji /podmiotu i podpisy osób upoważnionych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prezentacji organizacji / podmiotu zgłaszającego kandydata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ab/>
        <w:tab/>
        <w:t xml:space="preserve">(data, miejscowość)  </w:t>
        <w:tab/>
        <w:tab/>
        <w:tab/>
        <w:tab/>
        <w:tab/>
        <w:t xml:space="preserve">          (podpis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ahoma" w:hAnsi="Tahoma" w:cs="Tahoma"/>
      <w:b/>
      <w:sz w:val="22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51:00Z</dcterms:created>
  <dc:creator>Kasia</dc:creator>
  <dc:description/>
  <cp:keywords/>
  <dc:language>en-US</dc:language>
  <cp:lastModifiedBy>Wioleta Anuszkiewicz</cp:lastModifiedBy>
  <cp:lastPrinted>2011-12-13T11:30:00Z</cp:lastPrinted>
  <dcterms:modified xsi:type="dcterms:W3CDTF">2018-11-05T13:51:00Z</dcterms:modified>
  <cp:revision>2</cp:revision>
  <dc:subject/>
  <dc:title>NABÓR NA CZŁONKÓW KOMISJI KONKURSOWYCH</dc:title>
</cp:coreProperties>
</file>