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do Projektu Programu współpracy powiatu gołdapskiego z organizacjami pozarządowymi oraz podmiotami wymienionymi w art.3 ust 3. ustawy o działalności pożytku publicznego i wolontariacie, na rok 2019.</w:t>
      </w:r>
    </w:p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  <w:t>KARTA OCENY OFERTY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NA REALIZACJĘ ZADAŃ POWIATU GOŁDAPSKIEGO</w:t>
      </w:r>
    </w:p>
    <w:p>
      <w:pPr>
        <w:pStyle w:val="Heading1"/>
        <w:jc w:val="center"/>
        <w:rPr/>
      </w:pPr>
      <w:r>
        <w:rPr>
          <w:sz w:val="20"/>
        </w:rPr>
        <w:t>W FORMIE POWIERZENIA LUB WSPARCIA WYKONANIA ZADANIA</w:t>
      </w:r>
    </w:p>
    <w:p>
      <w:pPr>
        <w:pStyle w:val="DoubSign"/>
        <w:tabs>
          <w:tab w:val="clear" w:pos="5103"/>
        </w:tabs>
        <w:spacing w:before="0" w:after="0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943"/>
        <w:gridCol w:w="578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</w:rPr>
              <w:t xml:space="preserve">I. </w:t>
            </w:r>
            <w:r>
              <w:rPr>
                <w:b/>
                <w:smallCaps/>
              </w:rPr>
              <w:t>Informacje postawowe: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bSign"/>
              <w:tabs>
                <w:tab w:val="clear" w:pos="5103"/>
              </w:tabs>
              <w:spacing w:lineRule="auto" w:line="360" w:before="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oferenta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oferenta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Nazwa oferowanego zadania (tytuł zadania publicznego)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orytet Programu Współpracy (rodzaj zadania publicznego)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nioskowana kwota dotacji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złożenia oferty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04"/>
        <w:gridCol w:w="567"/>
        <w:gridCol w:w="708"/>
      </w:tblGrid>
      <w:tr>
        <w:trPr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Kryteria oceny formalnej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Etap I: </w:t>
            </w:r>
            <w:r>
              <w:rPr>
                <w:rFonts w:eastAsia="Lucida Sans Unicode"/>
                <w:b/>
                <w:color w:val="000000"/>
                <w:sz w:val="20"/>
                <w:szCs w:val="20"/>
              </w:rPr>
              <w:t>ocena formalna według kryteriów, których niespełnienie skutkuje automatycznym odrzuceniem oferty. Kryteria formalne obowiązujące w I etapi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w ramach konkursu złożył 1 lub 2 ofert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Oferta jest złożona na realizację jednego z zadań konkursu ofer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Oferta została złożona przez uprawnionego oferent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Oferta została złożona na obowiązującym druk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Oferta wypełniona jest komputerow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Oferta została złożona terminow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Zadanie mieści się w działalności statutowej organizacj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Oferta jest wypełniona we wszystkich rubryka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</w:rPr>
              <w:t>ETAP II: ocena formalna, z możliwością uzupełnienia braków formalnych oferty. Kryteria formalne obowiązujące w II etapi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O</w:t>
            </w:r>
            <w:r>
              <w:rPr>
                <w:rFonts w:eastAsia="Lucida Sans Unicode"/>
                <w:color w:val="000000"/>
                <w:sz w:val="20"/>
                <w:szCs w:val="20"/>
              </w:rPr>
              <w:t xml:space="preserve">ferta zawiera wszystkie wymagane załączniki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Wymagane załączniki są potwierdzone za zgodność z oryginałe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Lucida Sans Unicode"/>
                <w:b w:val="false"/>
                <w:b w:val="false"/>
                <w:sz w:val="20"/>
                <w:szCs w:val="20"/>
              </w:rPr>
            </w:pPr>
            <w:r>
              <w:rPr>
                <w:rFonts w:eastAsia="Lucida Sans Unicode"/>
                <w:b w:val="false"/>
                <w:sz w:val="20"/>
                <w:szCs w:val="20"/>
              </w:rPr>
              <w:t xml:space="preserve">Oferta i załączniki podpisane są przez uprawnione osoby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/>
                <w:b w:val="false"/>
                <w:b w:val="false"/>
                <w:sz w:val="20"/>
                <w:szCs w:val="20"/>
              </w:rPr>
            </w:pPr>
            <w:r>
              <w:rPr>
                <w:rFonts w:eastAsia="Lucida Sans Unicode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20" w:leader="none"/>
              </w:tabs>
              <w:spacing w:lineRule="auto" w:line="360" w:before="60" w:after="60"/>
              <w:ind w:left="357" w:hanging="357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Podsumowanie – oferta spełnia wszystkie kryteria oceny formalnej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UWAGA! 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Oferta spełniająca wszystkie kryteria oceny formalnej poddawana jest ocenie merytorycznej. 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Oferty nie spełniająca wszystkich kryteriów formalnych nie jest dalej rozpatrywana.</w:t>
      </w:r>
    </w:p>
    <w:p>
      <w:pPr>
        <w:pStyle w:val="Tekstpodstawowy3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6204"/>
        <w:gridCol w:w="1204"/>
        <w:gridCol w:w="1260"/>
      </w:tblGrid>
      <w:tr>
        <w:trPr>
          <w:cantSplit w:val="true"/>
        </w:trPr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mallCaps/>
                <w:sz w:val="24"/>
              </w:rPr>
              <w:t>III. Kryteria oceny merytorycznej</w:t>
            </w:r>
            <w:r>
              <w:rPr>
                <w:rFonts w:cs="Times New Roman" w:ascii="Times New Roman" w:hAnsi="Times New Roman"/>
                <w:i w:val="false"/>
              </w:rPr>
              <w:t xml:space="preserve"> (punktacja – 0-10)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18"/>
              </w:rPr>
              <w:t>ilość punktów do przy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18"/>
              </w:rPr>
              <w:t>ilość punktów przyznanych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Trafność diagnozy potrzeb społeczności, tzn.: znaczenie realizacji projektu dla potrzeb/problemów/zasobów adresatów projektu, określonych w przeprowadzonej przez podmiot diagnozie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Spójność zaplanowanych celów i rezultatów z działaniami zaplanowanymi w projekcie i harmonogramem. Jakość przygotowania projektu: zrozumiały, przejrzysty i kompletny opis działań, dobrze przemyślany i przekonujący plan działania, realne i mierzalne produkty, rezultaty i spodziewane efekty (efektywność projektu tzn. określenie stosunku uzyskanego efektu do nakładu środków i wkładu pracy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Innowacyjność i oryginalność oferowanego zada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oświadczenie w realizacji podobnych zadań (m.in. opinie innych grantodawców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y promocji zadania i grantodawcy (Powiatu Gołdapskiego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Zasięg zadania (powiatowy, gminny, lokalny - wieś) Liczba osób zaangażowanych w realizację zadania i korzystających z jego efektów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cena wykonalności projektu przez oferenta (możliwość realizacji planowych działań w przewidywanym czasie i przy posiadanych środkach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lość pracy własnej włożonej przez organizację w realizację projektu, współpraca z innymi organizacjami/instytucjami i wolontariuszami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Stosunek ponoszonych nakładów finansowych i organizacyjnych do zamierzonych efektów, wysokość wkładu własnego w kosztach ogólnych projektu oraz współudział z innych źródeł finansowania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ealistyczny i efektywny budżet zgodny z zaplanowanymi działaniami - przyjęte w budżecie koszty, stawki, honoraria, są realistyczne i adekwatne do zaplanowanych działa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A PUNKTÓW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WAGA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Do rozpatrzenia przez Zarząd Powiatu w Gołdapi przedstawiona zostaje oferta, która uzyska </w:t>
      </w:r>
      <w:r>
        <w:rPr>
          <w:b/>
          <w:sz w:val="20"/>
        </w:rPr>
        <w:t>41</w:t>
      </w:r>
      <w:r>
        <w:rPr>
          <w:sz w:val="20"/>
        </w:rPr>
        <w:t xml:space="preserve"> i więcej punktów z </w:t>
      </w:r>
      <w:r>
        <w:rPr>
          <w:b/>
          <w:sz w:val="20"/>
        </w:rPr>
        <w:t>80</w:t>
      </w:r>
      <w:r>
        <w:rPr>
          <w:sz w:val="20"/>
        </w:rPr>
        <w:t xml:space="preserve"> możliwych do otrzymania (średnia arytmetyczna otrzymanych od poszczególnych członków Komisji Konkursowej punktów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W przypadku </w:t>
      </w:r>
      <w:r>
        <w:rPr>
          <w:b/>
          <w:sz w:val="20"/>
        </w:rPr>
        <w:t>powierzenia wykonania zadania</w:t>
      </w:r>
      <w:r>
        <w:rPr>
          <w:sz w:val="20"/>
        </w:rPr>
        <w:t xml:space="preserve"> dofinansowanie może wynosić do </w:t>
      </w:r>
      <w:r>
        <w:rPr>
          <w:b/>
          <w:sz w:val="20"/>
        </w:rPr>
        <w:t>100%</w:t>
      </w:r>
      <w:r>
        <w:rPr>
          <w:sz w:val="20"/>
        </w:rPr>
        <w:t xml:space="preserve"> kosztów całkowitych oferowanego z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W przypadku </w:t>
      </w:r>
      <w:r>
        <w:rPr>
          <w:b/>
          <w:sz w:val="20"/>
        </w:rPr>
        <w:t>wsparcia wykonania zadania</w:t>
      </w:r>
      <w:r>
        <w:rPr>
          <w:sz w:val="20"/>
        </w:rPr>
        <w:t xml:space="preserve"> dofinansowanie Powiatu  może wynosić do </w:t>
      </w:r>
      <w:r>
        <w:rPr>
          <w:b/>
          <w:sz w:val="20"/>
        </w:rPr>
        <w:t xml:space="preserve">75% </w:t>
      </w:r>
      <w:r>
        <w:rPr>
          <w:sz w:val="20"/>
        </w:rPr>
        <w:t>kosztów całkowit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>
          <w:b/>
          <w:smallCaps/>
          <w:sz w:val="28"/>
        </w:rPr>
        <w:t>o</w:t>
      </w:r>
      <w:r>
        <w:rPr>
          <w:b/>
          <w:smallCaps/>
        </w:rPr>
        <w:t>pinia członka Komisji Konkursowej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0"/>
        </w:rPr>
        <w:t>Data, czytelny podpis: 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V. </w:t>
      </w:r>
      <w:r>
        <w:rPr>
          <w:b w:val="false"/>
          <w:smallCaps/>
          <w:sz w:val="28"/>
        </w:rPr>
        <w:t>o</w:t>
      </w:r>
      <w:r>
        <w:rPr>
          <w:b w:val="false"/>
          <w:smallCaps/>
        </w:rPr>
        <w:t>pinia komisji konkursowej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0"/>
    </w:pPr>
    <w:rPr>
      <w:lang w:val="en-GB"/>
    </w:rPr>
  </w:style>
  <w:style w:type="paragraph" w:styleId="Tekstpodstawowy3">
    <w:name w:val="Tekst podstawowy 3"/>
    <w:basedOn w:val="Normal"/>
    <w:qFormat/>
    <w:pPr>
      <w:spacing w:before="60" w:after="60"/>
      <w:jc w:val="both"/>
    </w:pPr>
    <w:rPr>
      <w:rFonts w:ascii="Book Antiqua" w:hAnsi="Book Antiqua" w:cs="Book Antiqua"/>
      <w:b/>
      <w:i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28:00Z</dcterms:created>
  <dc:creator>Starostwo Powiatowe w Gołdap</dc:creator>
  <dc:description/>
  <cp:keywords/>
  <dc:language>en-US</dc:language>
  <cp:lastModifiedBy>Wioleta Anuszkiewicz</cp:lastModifiedBy>
  <cp:lastPrinted>2017-07-26T14:44:00Z</cp:lastPrinted>
  <dcterms:modified xsi:type="dcterms:W3CDTF">2018-09-20T12:28:00Z</dcterms:modified>
  <cp:revision>2</cp:revision>
  <dc:subject/>
  <dc:title>Załącznik do Programu Współpracy</dc:title>
</cp:coreProperties>
</file>