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521970</wp:posOffset>
                </wp:positionV>
                <wp:extent cx="65595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pt;mso-wrap-distance-left:0pt;mso-wrap-distance-right:0pt;mso-wrap-distance-top:0pt;mso-wrap-distance-bottom:0pt;margin-top:4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" w:hAnsi="Arial Unicode MS" w:cs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375410</wp:posOffset>
                </wp:positionV>
                <wp:extent cx="6559550" cy="697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 UZASADNIENIE     istotnego znaczenia historycznego, 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9.4pt;mso-wrap-distance-left:0pt;mso-wrap-distance-right:0pt;mso-wrap-distance-top:0pt;mso-wrap-distance-bottom:0pt;margin-top:108.3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 UZASADNIENIE     istotnego znaczenia historycznego, 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14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1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14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05"/>
                              <w:gridCol w:w="205"/>
                              <w:gridCol w:w="112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05"/>
                        <w:gridCol w:w="205"/>
                        <w:gridCol w:w="1125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</w:t>
                                    <w:br/>
                                    <w:t>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</w:t>
                              <w:br/>
                              <w:t>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" w:hAnsi="Arial Unicode MS" w:cs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" w:hAnsi="Arial Unicode MS" w:cs="Arial Unicode MS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" w:hAnsi="Arial Unicode MS" w:cs="Arial Unicode MS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" w:hAnsi="Arial Unicode MS" w:cs="Arial Unicode MS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 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ł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tawa z dnia 29 stycznia 2004 r. – Prawo zamówień publicznych (Dz. U. z 2015 r. poz. 2164 z późn. zm.) 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 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ł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tawa z dnia 29 stycznia 2004 r. – Prawo zamówień publicznych (Dz. U. z 2015 r. poz. 2164 z późn. zm.) 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dc:language>en-US</dc:language>
  <cp:lastModifiedBy>Ewelina Kuczyńska</cp:lastModifiedBy>
  <cp:lastPrinted>2010-02-08T10:30:00Z</cp:lastPrinted>
  <dcterms:modified xsi:type="dcterms:W3CDTF">2017-01-19T12:33:00Z</dcterms:modified>
  <cp:revision>2</cp:revision>
  <dc:subject/>
  <dc:title/>
</cp:coreProperties>
</file>