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…. do umowy nr ……..………..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ieczęć organizacji pozarządowej/podmiotu</w:t>
        <w:br/>
      </w:r>
      <w:r>
        <w:rPr>
          <w:b/>
          <w:sz w:val="20"/>
          <w:szCs w:val="20"/>
        </w:rPr>
        <w:t>/jednostki organizacyjnej</w:t>
      </w:r>
      <w:r>
        <w:rPr>
          <w:b/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tualizowany kosztorys realizacji zadani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ytuł zadania: …………………………………………………………………………………………………………………………</w:t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754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06" w:hanging="306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alkulacja przewidywanych kosztów na rok 2018</w:t>
            </w:r>
          </w:p>
          <w:p>
            <w:pPr>
              <w:pStyle w:val="Normal"/>
              <w:widowControl w:val="false"/>
              <w:autoSpaceDE w:val="false"/>
              <w:ind w:left="306" w:hanging="0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osztu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7"/>
                <w:szCs w:val="17"/>
                <w:vertAlign w:val="superscript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leży uwzględnić wszystkie planowane koszty, w szczególności zakupu usług, zakupu rzeczy, wynagrodzeń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Liczba jednos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odzaj mia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2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3"/>
            </w:r>
            <w:bookmarkEnd w:id="0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3335</wp:posOffset>
                      </wp:positionV>
                      <wp:extent cx="772795" cy="906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Calibri" w:ascii="Calibri" w:hAnsi="Calibri"/>
                <w:b/>
                <w:bCs/>
                <w:sz w:val="17"/>
                <w:szCs w:val="17"/>
              </w:rPr>
              <w:t>z wkładu</w:t>
            </w:r>
            <w:r>
              <w:rPr>
                <w:rFonts w:cs="Verdana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4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5"/>
            </w:r>
            <w:bookmarkEnd w:id="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 xml:space="preserve">Numer(y) </w:t>
              <w:br/>
              <w:t xml:space="preserve">lub nazwa(-wy) działania(-łań) zgodnie </w:t>
              <w:br/>
              <w:t>z harmonogra-mem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6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0480</wp:posOffset>
                      </wp:positionV>
                      <wp:extent cx="767715" cy="594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9530</wp:posOffset>
                      </wp:positionV>
                      <wp:extent cx="767715" cy="21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350</wp:posOffset>
                      </wp:positionV>
                      <wp:extent cx="767715" cy="224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210</wp:posOffset>
                      </wp:positionV>
                      <wp:extent cx="767715" cy="2247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4445</wp:posOffset>
                      </wp:positionV>
                      <wp:extent cx="767715" cy="2247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700</wp:posOffset>
                      </wp:positionV>
                      <wp:extent cx="767715" cy="2247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767715" cy="2247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8420</wp:posOffset>
                      </wp:positionV>
                      <wp:extent cx="767715" cy="2247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05</wp:posOffset>
                      </wp:positionV>
                      <wp:extent cx="792480" cy="6635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</wp:posOffset>
                      </wp:positionV>
                      <wp:extent cx="767715" cy="2247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845</wp:posOffset>
                      </wp:positionV>
                      <wp:extent cx="767715" cy="2247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020</wp:posOffset>
                      </wp:positionV>
                      <wp:extent cx="767715" cy="2247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0</wp:posOffset>
                      </wp:positionV>
                      <wp:extent cx="759460" cy="3060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8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8"/>
                <w:szCs w:val="20"/>
              </w:rPr>
              <w:footnoteReference w:id="8"/>
            </w:r>
            <w:r>
              <w:rPr>
                <w:rFonts w:cs="Verdana" w:ascii="Calibri" w:hAnsi="Calibri"/>
                <w:color w:val="000000"/>
                <w:sz w:val="18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8"/>
                <w:szCs w:val="2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3180</wp:posOffset>
                      </wp:positionV>
                      <wp:extent cx="775970" cy="3956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2065</wp:posOffset>
                      </wp:positionV>
                      <wp:extent cx="751205" cy="41846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1590</wp:posOffset>
                      </wp:positionV>
                      <wp:extent cx="734695" cy="2927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60"/>
        <w:gridCol w:w="7527"/>
        <w:gridCol w:w="1950"/>
      </w:tblGrid>
      <w:tr>
        <w:trPr>
          <w:trHeight w:val="397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9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2.1-2.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10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(-wy) organu(-nów) administracji publicznej lub jednostki(-tek) sektora finansów publicznych, który(-ra,-re) przekazał(a, y) lub przekaże(-żą) środki finansowe)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23495</wp:posOffset>
                      </wp:positionV>
                      <wp:extent cx="1250950" cy="2501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3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0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1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jeżeli oferent(-nci) przewiduje(-ją) pobieranie świadczeń pieniężnych </w:t>
              <w:br/>
              <w:t xml:space="preserve">od odbiorców zadania, należy opisać, jakie będą warunki pobierania tych świadczeń, jaka będzie wysokość świadczenia poniesiona </w:t>
              <w:br/>
              <w:t>przez pojedynczego odbiorcę oraz jaka będzie łączna wartość świadczeń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, który zostanie zaangażowany przy realizacji zadania, wraz z podaniem cen rynkowych, na których podstawie jest szacowana jego wartość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567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, które mogą mieć znaczenie przy ocenie oferty, w tym odnoszące się do kalkulacji przewidywanych  kosztów oraz oświadczeń zawartych na końcu oferty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autoSpaceDE w:val="false"/>
        <w:ind w:left="4128" w:right="-108" w:firstLine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oferenta/oferentów)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, data: ……………………………………………………</w:t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4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6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</w:t>
      </w:r>
      <w:r>
        <w:rPr>
          <w:rFonts w:cs="Calibri" w:ascii="Calibri" w:hAnsi="Calibri"/>
          <w:sz w:val="16"/>
          <w:szCs w:val="16"/>
        </w:rPr>
        <w:t>Na przykład środki finansowe oferenta, inne środki publiczne (np. dotacje), świadczenia pieniężne od odbiorców zadania.</w:t>
      </w:r>
    </w:p>
  </w:footnote>
  <w:footnote w:id="3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4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</w:p>
  </w:footnote>
  <w:footnote w:id="5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rzeczowym są np. nieruchomości, środki transportu, maszyny, urządzenia. Zasobem rzeczowym może być również zasób udostępniony, względnie usługa świadczona na rzecz tej organizacji przez inny</w:t>
      </w:r>
      <w:r>
        <w:rPr>
          <w:rFonts w:eastAsia="Arial" w:cs="Calibri" w:ascii="Calibri" w:hAnsi="Calibri"/>
          <w:sz w:val="16"/>
          <w:szCs w:val="16"/>
          <w:lang w:val="pl-PL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podmiot nieodpłatnie (np. usługa transportowa, hotelowa, poligraficzna itp.) planowana do wykorzystania w realizacji zadania publicznego.</w:t>
      </w:r>
    </w:p>
  </w:footnote>
  <w:footnote w:id="6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bezpośrednio związane z celem realizowanego zadania publicznego. W przypadku oferty wspólnej powyższe koszty należy wpisać dla każdego oferenta oddzielnie. W przypadku większej liczby kosztów istnieje możliwość dodawania kolejnych wierszy.</w:t>
      </w:r>
    </w:p>
  </w:footnote>
  <w:footnote w:id="7">
    <w:p>
      <w:pPr>
        <w:pStyle w:val="Normal"/>
        <w:widowControl w:val="false"/>
        <w:autoSpaceDE w:val="fals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6"/>
          <w:szCs w:val="16"/>
        </w:rPr>
        <w:t xml:space="preserve">. </w:t>
      </w:r>
      <w:r>
        <w:rPr>
          <w:rFonts w:eastAsia="Arial" w:cs="Calibri" w:ascii="Calibri" w:hAnsi="Calibri"/>
          <w:sz w:val="16"/>
          <w:szCs w:val="16"/>
        </w:rPr>
        <w:t>W przypadku oferty wspólnej powyższe koszty należy wpisać dla każdego oferenta oddzielnie.</w:t>
      </w:r>
      <w:r>
        <w:rPr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 przypadku większej liczby kosztów istnieje możliwość dodawania kolejnych wiersz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oferty wspólnej. W przypadku większej liczby oferentów istnieje możliwość dodawania kolejnych wierszy.</w:t>
      </w:r>
    </w:p>
  </w:footnote>
  <w:footnote w:id="9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 wsparcia realizacji zadania publicznego.</w:t>
      </w:r>
    </w:p>
  </w:footnote>
  <w:footnote w:id="10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Na przykład dotacje z budżetu państwa lub budżetu jednostki samorządu terytorialnego, funduszy celowych, środki z funduszy strukturalnych.</w:t>
      </w:r>
    </w:p>
  </w:footnote>
  <w:footnote w:id="11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, gdy kalkulacja przewidywanych kosztów obejmowała wycenę wkładu rzeczowego.</w:t>
      </w:r>
    </w:p>
  </w:footnote>
  <w:footnote w:id="12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kwoty dotacji, o której mowa w pkt 1, w całkowitych kosztach zadania publicznego należy podać z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ładnością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do dwóch miejsc po przecinku.</w:t>
      </w:r>
    </w:p>
  </w:footnote>
  <w:footnote w:id="13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innych środków finansowych, o których mowa w pkt 2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14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środków niefinansowych, o których mowa w pkt 3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obieranie świadczeń pieniężnych od odbiorców zadania jest realizowane wyłącznie w ramach prowadzonej odpłatnej działalności pożytku publiczne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6:00Z</dcterms:created>
  <dc:creator>Kancelaria Prezydenta RP</dc:creator>
  <dc:description/>
  <cp:keywords/>
  <dc:language>en-US</dc:language>
  <cp:lastModifiedBy>Anna Podciborska</cp:lastModifiedBy>
  <cp:lastPrinted>2016-05-31T11:57:00Z</cp:lastPrinted>
  <dcterms:modified xsi:type="dcterms:W3CDTF">2017-12-13T11:35:00Z</dcterms:modified>
  <cp:revision>3</cp:revision>
  <dc:subject/>
  <dc:title/>
</cp:coreProperties>
</file>