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Projektu Programu współpracy powiatu gołdapskiego z organizacjami pozarządowymi oraz podmiotami wymienionymi w art.3 ust 3. ustawy o działalności pożytku publicznego i wolontariacie, na rok 2018.</w:t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KARTA OCENY OFERTY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NA REALIZACJĘ ZADAŃ POWIATU GOŁDAPSKIEGO</w:t>
      </w:r>
    </w:p>
    <w:p>
      <w:pPr>
        <w:pStyle w:val="Heading1"/>
        <w:jc w:val="center"/>
        <w:rPr/>
      </w:pPr>
      <w:r>
        <w:rPr>
          <w:sz w:val="20"/>
        </w:rPr>
        <w:t>W FORMIE POWIERZENIA LUB WSPARCIA WYKONANIA ZADANIA</w:t>
      </w:r>
    </w:p>
    <w:p>
      <w:pPr>
        <w:pStyle w:val="DoubSign"/>
        <w:tabs>
          <w:tab w:val="clear" w:pos="5103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943"/>
        <w:gridCol w:w="578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smallCaps/>
              </w:rPr>
              <w:t>Informacje postawowe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enta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oferenta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Nazwa oferowanego zadania (tytuł zadania publicznego)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orytet Programu Współpracy (rodzaj zadania publicznego)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wana kwota dotacji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łożenia oferty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567"/>
        <w:gridCol w:w="708"/>
      </w:tblGrid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Kryteria oceny formalnej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Etap I: </w:t>
            </w:r>
            <w:r>
              <w:rPr>
                <w:rFonts w:eastAsia="Lucida Sans Unicode"/>
                <w:b/>
                <w:color w:val="000000"/>
                <w:sz w:val="20"/>
                <w:szCs w:val="20"/>
              </w:rPr>
              <w:t>ocena formalna według kryteriów, których niespełnienie skutkuje automatycznym odrzuceniem oferty. Kryteria formalne obowiązujące w I etap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w ramach konkursu złożył 1 lub 2 ofer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jest złożona na realizację jednego z zadań konkursu ofe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została złożona przez uprawnionego oferen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została złożona na obowiązującym dru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wypełniona jest komputerow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została złożona terminow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Zadanie mieści się w działalności statutowej organizac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jest wypełniona we wszystkich rubryka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</w:rPr>
              <w:t>ETAP II: ocena formalna, z możliwością uzupełnienia braków formalnych oferty. Kryteria formalne obowiązujące w II etap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O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ferta zawiera wszystkie wymagane załącznik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ymagane załączniki są potwierdzone za zgodność z oryginał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 w:val="false"/>
                <w:b w:val="false"/>
                <w:sz w:val="20"/>
                <w:szCs w:val="20"/>
              </w:rPr>
            </w:pPr>
            <w:r>
              <w:rPr>
                <w:rFonts w:eastAsia="Lucida Sans Unicode"/>
                <w:b w:val="false"/>
                <w:sz w:val="20"/>
                <w:szCs w:val="20"/>
              </w:rPr>
              <w:t xml:space="preserve">Oferta i załączniki podpisane są przez uprawnione osob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 w:val="false"/>
                <w:b w:val="false"/>
                <w:sz w:val="20"/>
                <w:szCs w:val="20"/>
              </w:rPr>
            </w:pPr>
            <w:r>
              <w:rPr>
                <w:rFonts w:eastAsia="Lucida Sans Unicode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odsumowanie – oferta spełnia wszystkie kryteria oceny formalnej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ferty nie spełniająca wszystkich kryteriów formalnych nie jest dalej rozpatrywana.</w:t>
      </w:r>
    </w:p>
    <w:p>
      <w:pPr>
        <w:pStyle w:val="Tekstpodstawowy3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</w:rPr>
              <w:t>III. Kryteria oceny merytorycznej</w:t>
            </w:r>
            <w:r>
              <w:rPr>
                <w:rFonts w:cs="Times New Roman" w:ascii="Times New Roman" w:hAnsi="Times New Roman"/>
                <w:i w:val="false"/>
              </w:rPr>
              <w:t xml:space="preserve"> (punktacja – 0-10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</w:rPr>
              <w:t>ilość punktów do przy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</w:rPr>
              <w:t>ilość punktów przyznany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Trafność diagnozy potrzeb społeczności, tzn.: znaczenie realizacji projektu dla potrzeb/problemów/zasobów adresatów projektu, określonych w przeprowadzonej przez podmiot diagnozi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pójność zaplanowanych celów i rezultatów z działaniami zaplanowanymi w projekcie i harmonogramem. Jakość przygotowania projektu: zrozumiały, przejrzysty i kompletny opis działań, dobrze przemyślany i przekonujący plan działania, realne i mierzalne produkty, rezultaty i spodziewane efekty (efektywność projektu tzn. określenie stosunku uzyskanego efektu do nakładu środków i wkładu pracy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Innowacyjność i oryginalność oferowanego z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świadczenie w realizacji podobnych zadań (m.in. opinie innych grantodawców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y promocji zadania i grantodawcy (Powiatu Gołdapskiego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Zasięg zadania (powiatowy, gminny, lokalny - wieś) Liczba osób zaangażowanych w realizację zadania i korzystających z jego efekt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cena wykonalności projektu przez oferenta (możliwość realizacji planowych działań w przewidywanym czasie i przy posiadanych środkach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lość pracy własnej włożonej przez organizację w realizację projektu, współpraca z innymi organizacjami/instytucjami i wolontariuszam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tosunek ponoszonych nakładów finansowych i organizacyjnych do zamierzonych efektów, wysokość wkładu własnego w kosztach ogólnych projektu oraz współudział z innych źródeł finansowani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alistyczny i efektywny budżet zgodny z zaplanowanymi działaniami - przyjęte w budżecie koszty, stawki, honoraria, są realistyczne i adekwatne do zaplanowanych dział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PUNKTÓW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o rozpatrzenia przez Zarząd Powiatu w Gołdapi przedstawiona zostaje oferta, która uzyska </w:t>
      </w:r>
      <w:r>
        <w:rPr>
          <w:b/>
          <w:sz w:val="20"/>
        </w:rPr>
        <w:t>41</w:t>
      </w:r>
      <w:r>
        <w:rPr>
          <w:sz w:val="20"/>
        </w:rPr>
        <w:t xml:space="preserve"> i więcej punktów z </w:t>
      </w:r>
      <w:r>
        <w:rPr>
          <w:b/>
          <w:sz w:val="20"/>
        </w:rPr>
        <w:t>80</w:t>
      </w:r>
      <w:r>
        <w:rPr>
          <w:sz w:val="20"/>
        </w:rPr>
        <w:t xml:space="preserve"> możliwych do otrzymania (średnia arytmetyczna otrzymanych od poszczególnych członków Komisji Konkursowej punktów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 przypadku </w:t>
      </w:r>
      <w:r>
        <w:rPr>
          <w:b/>
          <w:sz w:val="20"/>
        </w:rPr>
        <w:t>powierzenia wykonania zadania</w:t>
      </w:r>
      <w:r>
        <w:rPr>
          <w:sz w:val="20"/>
        </w:rPr>
        <w:t xml:space="preserve"> dofinansowanie może wynosić do </w:t>
      </w:r>
      <w:r>
        <w:rPr>
          <w:b/>
          <w:sz w:val="20"/>
        </w:rPr>
        <w:t>100%</w:t>
      </w:r>
      <w:r>
        <w:rPr>
          <w:sz w:val="20"/>
        </w:rPr>
        <w:t xml:space="preserve"> kosztów całkowitych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 przypadku </w:t>
      </w:r>
      <w:r>
        <w:rPr>
          <w:b/>
          <w:sz w:val="20"/>
        </w:rPr>
        <w:t>wsparcia wykonania zadania</w:t>
      </w:r>
      <w:r>
        <w:rPr>
          <w:sz w:val="20"/>
        </w:rPr>
        <w:t xml:space="preserve"> dofinansowanie Powiatu  może wynosić do </w:t>
      </w:r>
      <w:r>
        <w:rPr>
          <w:b/>
          <w:sz w:val="20"/>
        </w:rPr>
        <w:t xml:space="preserve">75% </w:t>
      </w:r>
      <w:r>
        <w:rPr>
          <w:sz w:val="20"/>
        </w:rPr>
        <w:t>kosztów całkowit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smallCaps/>
          <w:sz w:val="28"/>
        </w:rPr>
        <w:t>o</w:t>
      </w:r>
      <w:r>
        <w:rPr>
          <w:b/>
          <w:smallCaps/>
        </w:rPr>
        <w:t>pinia członka Komisji Konkursowej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0"/>
        </w:rPr>
        <w:t>Data, czytelny podpis: 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V. </w:t>
      </w:r>
      <w:r>
        <w:rPr>
          <w:b w:val="false"/>
          <w:smallCaps/>
          <w:sz w:val="28"/>
        </w:rPr>
        <w:t>o</w:t>
      </w:r>
      <w:r>
        <w:rPr>
          <w:b w:val="false"/>
          <w:smallCaps/>
        </w:rPr>
        <w:t>pinia komisji konkursowej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lang w:val="en-GB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1:00Z</dcterms:created>
  <dc:creator>Starostwo Powiatowe w Gołdap</dc:creator>
  <dc:description/>
  <cp:keywords/>
  <dc:language>en-US</dc:language>
  <cp:lastModifiedBy>Wioleta Anuszkiewicz</cp:lastModifiedBy>
  <cp:lastPrinted>2017-07-26T14:44:00Z</cp:lastPrinted>
  <dcterms:modified xsi:type="dcterms:W3CDTF">2017-07-26T12:45:00Z</dcterms:modified>
  <cp:revision>3</cp:revision>
  <dc:subject/>
  <dc:title>Załącznik do Programu Współpracy</dc:title>
</cp:coreProperties>
</file>