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0"/>
        <w:jc w:val="center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 xml:space="preserve">Formularz zgłoszenia kandydata na członka komisji konkursowej opiniującej oferty składane </w:t>
        <w:br/>
        <w:t>w otwartym konkursie ofert na realizację zadania publicznego w zakresie prowadzenia punktu nieodpłatnej pomocy prawnej oraz edukacji prawnej w roku 2017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1. Imię i nazwisko kandydata na członka komisji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2. Adres i dane kontaktowe kandydata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50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do korespondencji: </w:t>
            </w:r>
          </w:p>
        </w:tc>
        <w:tc>
          <w:tcPr>
            <w:tcW w:w="6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E-mail: 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telefonu: </w:t>
            </w:r>
          </w:p>
        </w:tc>
        <w:tc>
          <w:tcPr>
            <w:tcW w:w="6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3. Oświadczenie kandydata o wyrażeniu zgody na kandydowanie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</w:rPr>
        <w:t xml:space="preserve">Wyrażam zgodę na przetwarzanie moich danych osobowych zawartych w niniejszym formularzu </w:t>
        <w:br/>
        <w:t xml:space="preserve">w celu zakwalifikowania i pracy w komisji. Dane członków komisji stanowią informację publiczną </w:t>
        <w:br/>
        <w:t xml:space="preserve">w zakresie: imię i nazwisko, organizacja rekomendująca. Osoba, której dane dotyczą, ma prawo dostępu do ich treści oraz ich poprawiania. Członkowie komisji konkursowej będą wskazani </w:t>
        <w:br/>
        <w:t xml:space="preserve">w uchwale Zarządu Powiatu w Gołdapi dotyczącej powołania składu komisji konkursowej. </w:t>
        <w:br/>
        <w:t xml:space="preserve">Za pracę w komisji nie przysługuje wynagrodzenie ani zwrot kosztów podróży.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b/>
          <w:b/>
          <w:b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br/>
        <w:t xml:space="preserve">6. Dane podmiotu zgłaszającego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101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azwa podmiotu 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Forma prawna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umer KRS (lub inny numer ewidencyjny)             i miejsce zarejestrowania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podmiotu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Nr telefonu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email </w:t>
            </w:r>
          </w:p>
        </w:tc>
        <w:tc>
          <w:tcPr>
            <w:tcW w:w="5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7. Rekomendujemy ….................................................................................. </w:t>
      </w:r>
      <w:r>
        <w:rPr>
          <w:rFonts w:cs="Times New Roman"/>
        </w:rPr>
        <w:t xml:space="preserve">(imię i nazwisko rekomendowanej osoby) </w:t>
      </w:r>
      <w:r>
        <w:rPr>
          <w:rFonts w:cs="Times New Roman"/>
          <w:b/>
          <w:bCs/>
        </w:rPr>
        <w:t>do prac w komisji konkursowej opiniującej oferty składane w ramach otwartego konkursu ofert na realizację zadania publicznego w zakresie prowadzenia punktu nieodpłatnej pomocy prawnej oraz edukacji prawnej w roku 2017.</w:t>
      </w:r>
    </w:p>
    <w:p>
      <w:pPr>
        <w:pStyle w:val="Normal"/>
        <w:spacing w:lineRule="atLeast" w:line="100" w:before="240" w:after="0"/>
        <w:rPr>
          <w:rFonts w:cs="Times New Roman"/>
        </w:rPr>
      </w:pPr>
      <w:r>
        <w:rPr>
          <w:rFonts w:cs="Times New Roman"/>
          <w:b/>
          <w:bCs/>
        </w:rPr>
        <w:t xml:space="preserve">8. Osoby uprawnione do reprezentacji podmiotu zgłaszającego kandydata: 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Imię i nazwisko </w:t>
            </w:r>
          </w:p>
        </w:tc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240" w:after="0"/>
        <w:rPr/>
      </w:pPr>
      <w:r>
        <w:rPr/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miejscowość, data </w:t>
        <w:tab/>
        <w:tab/>
        <w:tab/>
        <w:tab/>
        <w:t xml:space="preserve">       pieczęć organizacji i podpisy osób uprawniony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00:00Z</dcterms:created>
  <dc:creator>Tomasz Mikielski</dc:creator>
  <dc:description/>
  <dc:language>en-US</dc:language>
  <cp:lastModifiedBy>Ewelina Kuczyńska</cp:lastModifiedBy>
  <dcterms:modified xsi:type="dcterms:W3CDTF">2016-11-07T15:00:00Z</dcterms:modified>
  <cp:revision>2</cp:revision>
  <dc:subject/>
  <dc:title/>
</cp:coreProperties>
</file>