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5/20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rządu Powiatu w Gołdapi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7 czerwca 201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poważnienia dyrektora Zespołu Szkół Zawodowych w Gołdapi do złożenia wniosku o dofinansowanie i przystąpienia do projektu „Program przekwalifikowania nauczycieli Zespołu Szkół Zawodowych w Gołdapi” w ramach Programu Operacyjnego Kapitał Ludzki,  Priorytet IX Rozwój wykształcenia i kompetencji w regionach, Działanie 9.4 Wysoko wykwalifikowane kadry systemu oświat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22"/>
        <w:jc w:val="both"/>
        <w:rPr/>
      </w:pPr>
      <w:r>
        <w:rPr/>
        <w:t xml:space="preserve">Na podstawie art. 48 ust. 2 ustawy z dnia 5 czerwca 1998 r. </w:t>
        <w:br/>
        <w:t xml:space="preserve">o samorządzie powiatowym (Dz. U. z 2001 r., nr 142, poz. 1592 z późn. zm.), związku </w:t>
        <w:br/>
        <w:t xml:space="preserve">z ustawą z dnia 6 grudnia 2006 r. o zasadach prowadzenia polityki rozwoju (Dz. U. z 2009, nr 84, poz. 712 z późn. zm.) uchwala się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 xml:space="preserve">Upoważnia się dyrektora Zespołu Szkół Zawodowych w Gołdapi do złożenia wniosku </w:t>
        <w:br/>
        <w:t>o dofinansowanie i przystąpienia do projektu „Program przekwalifikowania nauczycieli Zespołu Szkół Zawodowych w Gołdapi”  w ramach Programu Operacyjnego Kapitał Ludzki,  Priorytet IX Rozwój wykształcenia i kompetencji w regionach, Działanie 9.4 Wysoko wykwalifikowane kadry systemu oświ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  <w:t>Wykonanie uchwały powierza się dyrektorowi Zespołu Szkół Zawodowych w Gołdap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Członkowie Zarządu:                                                                 Starosta Gołdapski</w:t>
      </w:r>
    </w:p>
    <w:p>
      <w:pPr>
        <w:pStyle w:val="Normal"/>
        <w:tabs>
          <w:tab w:val="clear" w:pos="708"/>
          <w:tab w:val="left" w:pos="4488" w:leader="none"/>
        </w:tabs>
        <w:spacing w:lineRule="auto" w:line="360"/>
        <w:jc w:val="both"/>
        <w:rPr/>
      </w:pPr>
      <w:r>
        <w:rPr/>
        <w:t xml:space="preserve">Alicja Iwaniuk                                                                                 Andrzej Ciołek </w:t>
      </w:r>
    </w:p>
    <w:p>
      <w:pPr>
        <w:pStyle w:val="Normal"/>
        <w:spacing w:lineRule="auto" w:line="360"/>
        <w:jc w:val="both"/>
        <w:rPr/>
      </w:pPr>
      <w:r>
        <w:rPr/>
        <w:t>Stefan Piech</w:t>
      </w:r>
    </w:p>
    <w:p>
      <w:pPr>
        <w:pStyle w:val="Normal"/>
        <w:spacing w:lineRule="auto" w:line="360"/>
        <w:jc w:val="both"/>
        <w:rPr/>
      </w:pPr>
      <w:r>
        <w:rPr/>
        <w:t>Barbara Woźni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62" w:right="1418" w:gutter="1134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21:00Z</dcterms:created>
  <dc:creator>Starostwo Powiatowe w Gołdapi</dc:creator>
  <dc:description/>
  <cp:keywords/>
  <dc:language>en-US</dc:language>
  <cp:lastModifiedBy>a.nasewicz</cp:lastModifiedBy>
  <cp:lastPrinted>2011-06-03T11:38:00Z</cp:lastPrinted>
  <dcterms:modified xsi:type="dcterms:W3CDTF">2011-07-19T12:21:00Z</dcterms:modified>
  <cp:revision>2</cp:revision>
  <dc:subject/>
  <dc:title>Uchwała nr </dc:title>
</cp:coreProperties>
</file>